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KRAJANIA: Potvrdené. Skalský a SZSZ má vážne problémy s vyúčtovaním dotácií. Úrad odstupuje od zmluvy o spolupráci so SZSZ.</w:t>
      </w:r>
    </w:p>
    <w:p>
      <w:pPr>
        <w:pStyle w:val="Normal"/>
        <w:spacing w:before="120" w:after="0"/>
        <w:jc w:val="both"/>
        <w:rPr/>
      </w:pPr>
      <w:r>
        <w:rPr/>
        <w:t>To, čo avizoval predseda Úradu pre Slovákov žijúcich v zahraničí (ÚSŽZ) Milan Vetrák na svojej prvej tlačovej konferencii vo februári tohto roku, sa stalo skutočnosťou. Správa následnej finančnej kontroly Úradu vlády SR č. 5/2011 na 112 stranách plných nedostatkov, porušení zákona a finančnej disciplíny zo strany bývalého vedenia ÚSŽZ vymenúva na 33 stranách aj vážne nedostatky vo vyúčtovaniach Svetového združenia Slovákov v zahraničí (SZSZ) a jeho predsedu Vladimíra Skalského, ktoré neraz znamenajú porušenie zákona a finančnej disciplíny a v konečnom dôsledku budú pravdepodobne znamenať povinnosť zo strany V. Skalského vrátiť neoprávnene použité dotácie do štátneho rozpočtu vo výške niekoľko tisíc eur.</w:t>
      </w:r>
    </w:p>
    <w:p>
      <w:pPr>
        <w:pStyle w:val="Normal"/>
        <w:spacing w:before="120" w:after="0"/>
        <w:jc w:val="both"/>
        <w:rPr/>
      </w:pPr>
      <w:r>
        <w:rPr/>
        <w:t>ÚSŽZ pripomína, že SZSZ dostal len od samotného úradu od roku 2006 získal dotácie vo výške 156 112 eur. V uvedenej sume nie sú zarátané ďalšie dotácie, ktoré mu boli udelené napríklad Ministerstvom kultúry SR, a ktorých sa správa následnej finančnej kontroly ÚV SR netýka. Navyše, podľa informácií z Matice Slovenskej, V. Skalský má nevyrovnané záväzky aj voči tejto inštitúcii, ktorá zvažuje proti nemu aj podanie na súd. Aj v tomto roku ÚSŽZ schválil SZSZ dotácie vo výške 8 820 eur, ktoré však nebudú poskytnuté, pokiaľ V. Skalský neodstráni nedostatky vo vyúčtovaniach, resp. nevráti peniaze do štátneho rozpočtu. Túto politiku nulovej tolerancie zaviedol na ÚSŽZ až jeho súčasný predseda M. Vetrák.</w:t>
      </w:r>
    </w:p>
    <w:p>
      <w:pPr>
        <w:pStyle w:val="Normal"/>
        <w:spacing w:before="120" w:after="0"/>
        <w:jc w:val="both"/>
        <w:rPr/>
      </w:pPr>
      <w:r>
        <w:rPr/>
        <w:t>Na základe výsledkov finančnej kontroly sa M. Vetrák rozhodol vypovedať zmluvu o spolupráci so SZSZ uzavretú bývalou predsedníčkou ÚSŽZ v roku 2007, ktorá priznávala privilegované postavenie tomuto občianskemu združeniu oproti iným, a to aj v oblasti dotácií. ÚSŽZ nechce, aby jeho dobré meno bolo spájané s ktorýmkoľvek subjektom, ktorý je známy svojim netransparentným financovaním a nevyrovnanými záväzkami voči štátnemu rozpočtu. K vypovedaniu zmluvy o spolupráci so SZSZ nabádajú M. Vetráka aj samotní Slováci zo zahraničia a 6. júla 2011 ho k tomu otvorene vyzval aj jeho zbor poradcov zložený z uznávaných osobností slovenského zahraničia.</w:t>
      </w:r>
    </w:p>
    <w:p>
      <w:pPr>
        <w:pStyle w:val="Normal"/>
        <w:spacing w:before="120" w:after="0"/>
        <w:jc w:val="both"/>
        <w:rPr/>
      </w:pPr>
      <w:r>
        <w:rPr/>
        <w:t>ÚSŽZ v tejto veci zvolá osobitnú tlačovú konferenciu 13. septembra 2011 o 10.00 hod. v .............. .</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02:00Z</dcterms:created>
  <dc:creator>Milan Vetrak</dc:creator>
  <dc:description/>
  <cp:keywords/>
  <dc:language>en-US</dc:language>
  <cp:lastModifiedBy>Milan Vetrak</cp:lastModifiedBy>
  <dcterms:modified xsi:type="dcterms:W3CDTF">2011-08-27T15:59:00Z</dcterms:modified>
  <cp:revision>8</cp:revision>
  <dc:subject/>
  <dc:title>KRAJANIA: Potvrdené</dc:title>
</cp:coreProperties>
</file>